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й состав педагогических кадров МБОУ «Осиновсвкая ООШ» 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6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6"/>
        <w:gridCol w:w="1283"/>
        <w:gridCol w:w="1562"/>
        <w:gridCol w:w="1660"/>
        <w:gridCol w:w="1732"/>
        <w:gridCol w:w="1211"/>
        <w:gridCol w:w="4395"/>
        <w:gridCol w:w="850"/>
        <w:gridCol w:w="10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ого работник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имаемая должность (должности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емые предметы, курсы,  дисциплин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ровень образования/ наименование подготовки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пециальности) по диплом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лификация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диплом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лифика ционная категор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рохова Анна Алексеев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к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: обществознание, биология 6 к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дагогическое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ите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"Учитель истории и обществознания: современные методы и технологии преподавания предмета по ФГОС ООО", 2023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кадрового резерва управленческого персонала общеобразовательной организации», 2024 г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вление закупками для обеспечения государственных, муниципальных и корпоративных нужд», 2024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робова Светлана Николаев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кл., 5-9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8-9 к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0"/>
                <w:szCs w:val="20"/>
                <w:shd w:fill="FFFFFF" w:val="clear"/>
              </w:rPr>
              <w:t>Преподавание в начальных клас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 с дополнительной подготовкой в области фиической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итель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е технологии преподавания физической культуры в рамках реализации ФГОС»,2021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требований обновленных ФГОС НОО, ФГОС ООО в работе учителя" ( учителя физической культуры), 2022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новационные технологии в преподавании физической культуры», 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на Татьяна Василь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1 клас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9 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ое обучение: математика 6 кл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 педагогическое/Математика и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учитель) 30.01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временные стратегии и тактики в управлении образовательной организацией", 2021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пользование современного оборудования в Центре образования естественно-научной и технологической направленности "Точка роста", 2023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ФГОС ООО, ФГОС НООО  в работе учителя (начальные классы)», 20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ыжкова Ираида Владимиров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5-6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7-9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,Вероятность и статистика 7-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Вн-е ФГО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корр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 педагогическое3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ите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требований ФГОС НОО, ФГОС ООО в работе учителя" (учителя математики), 2022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равина Ольга Михайлов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5-9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-9 кл., География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: география 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-е ФГО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едагогическое/География и 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пользование современнного учебного оборудовани в центре образования естественной-научной и технологической направленности "Точка роста", 2022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ивное управление и обеспечение функционирования Центра образования "Точка роста" в общеобразовательной организации", 2022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онные и содержательные аспекты наставничества молодых педагогов в общеобразовательной организации». 2024 г</w:t>
            </w:r>
          </w:p>
          <w:p>
            <w:pPr>
              <w:pStyle w:val="Style19"/>
              <w:shd w:fill="FFFFFF" w:val="clear"/>
              <w:spacing w:before="90" w:after="2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юрак Анна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-9 кл., Литература 6-9 к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/</w:t>
            </w:r>
            <w:r>
              <w:rPr>
                <w:rFonts w:cs="Montserrat;Times New Roman" w:ascii="Montserrat;Times New Roman" w:hAnsi="Montserrat;Times New Roman"/>
                <w:color w:val="000000"/>
                <w:sz w:val="20"/>
                <w:szCs w:val="20"/>
                <w:shd w:fill="FFFFFF" w:val="clear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ессиональная переподготовка "Учитель русского языка и литературы. Теория и методика  преподавания учебного предмета «Русский язык и литература» в условиях реализации ФГОС ООО", 2023 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ина Татьяна Вениами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5-6 к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ЗО 1,4 кл, 5-7 к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зыка 1,3,4 кл, 5-8 к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1,3 кл, 5-9 к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КНР 5-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кл,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-е ФГО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ята России 1-3 к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5 кл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педагогическое/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ятельность советника по воспитанию и взаимодействию с детскими общественными объединениями", 2023 го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курса с обучающимися с ограниченными возможностями здоровья (ОВЗ) в соответствии с ФГОС и ФАООП, 2023 го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"Педагогика. Методика преподавания музыки и изобразительного искусства в условиях реализации ФГОС", 2023 го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о учебному предмету «Труд(технология) в условиях снесения изменений в ФОП ООО», 2024 г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в шахматы в условиях реализации ФГОС», 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ына Анастасия Анатоль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ые классы 3 к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КСЭ 4 к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6-9 к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-е ФГО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 Вологодч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1,3,4 кл, 5-9 к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едагогическое/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говоры о важном": система работы классного руководителя (куратора), 2022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требований обновленных ФГОС НОО, ФГОС ООО в работе учителя (учителя начальных классов), 2022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ирование духовно-нравственных ценностей обучающихся в рамках образовательной программы "Социокультурные истоки"", 2023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«Педагогическое образование: учитель обществозна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унина Ольга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едагогическое/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ённых ФГОС НОО, ФГОС ООО в работе учителя», 2022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говоры о важном": система работы классного руководителя (куратора), 2023 г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Надежда Ива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ые классы 2 к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/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color w:val="000000"/>
                <w:sz w:val="20"/>
                <w:szCs w:val="20"/>
                <w:shd w:fill="FFFFFF" w:val="clear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ённых ФГОС НОО, ФГОС ООО в работе учителя» ( учителя начальных классов), 2022 г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ы о важном»: система работы классного руководителя (куратора)», 2023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окультурные истоки в образовательной организации в соответствии с ФГОС», 2023 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уков Степан Игор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, англий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зической 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 (робототехника), 2024 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о учебному предмету «Труд(технология) в условиях снесения изменений в ФОП ООО», 2024 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адаптация молодого педагога», 2024 г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Владимир Никола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4 к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5-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Функциональная грамотность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В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/</w:t>
            </w:r>
            <w:r>
              <w:rPr>
                <w:rFonts w:cs="Montserrat;Times New Roman" w:ascii="Montserrat;Times New Roman" w:hAnsi="Montserrat;Times New Roman"/>
                <w:color w:val="000000"/>
                <w:sz w:val="20"/>
                <w:szCs w:val="20"/>
                <w:shd w:fill="FFFFFF" w:val="clear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ФГОС ООО, ФГОС НООО  в работе учителя (информатики)», 2024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укова Наталья Юрь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, Литера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/</w:t>
            </w:r>
            <w:r>
              <w:rPr>
                <w:rFonts w:cs="Montserrat;Times New Roman" w:ascii="Montserrat;Times New Roman" w:hAnsi="Montserrat;Times New Roman"/>
                <w:color w:val="000000"/>
                <w:sz w:val="20"/>
                <w:szCs w:val="20"/>
                <w:shd w:fill="FFFFFF" w:val="clear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210"/>
              <w:rPr/>
            </w:pPr>
            <w:r>
              <w:rPr>
                <w:color w:val="000000"/>
                <w:sz w:val="20"/>
                <w:szCs w:val="20"/>
              </w:rPr>
              <w:t>"Реализация требований ФГОС НОО, ФГОС ООО в работе учителя" (русского языка), 2024 год</w:t>
            </w:r>
          </w:p>
          <w:p>
            <w:pPr>
              <w:pStyle w:val="Style19"/>
              <w:shd w:fill="FFFFFF" w:val="clear"/>
              <w:spacing w:before="90" w:after="210"/>
              <w:rPr/>
            </w:pPr>
            <w:r>
              <w:rPr>
                <w:color w:val="000000"/>
                <w:sz w:val="20"/>
                <w:szCs w:val="20"/>
              </w:rPr>
              <w:t>"Реализация требований ФГОС НОО, ФГОС ООО в работе учителя" (литературы), 2024 год</w:t>
            </w:r>
          </w:p>
          <w:p>
            <w:pPr>
              <w:pStyle w:val="Style19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детей с ОВЗ в условиях реализации ФГОС"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ran1">
    <w:name w:val="tran1"/>
    <w:basedOn w:val="6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  <w:lang w:val="zxx" w:bidi="zxx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4:00Z</dcterms:created>
  <dc:creator>Клиент</dc:creator>
  <dc:description/>
  <cp:keywords/>
  <dc:language>en-US</dc:language>
  <cp:lastModifiedBy>Юрий Петрович</cp:lastModifiedBy>
  <cp:lastPrinted>2020-09-25T12:43:00Z</cp:lastPrinted>
  <dcterms:modified xsi:type="dcterms:W3CDTF">2025-04-17T05:53:00Z</dcterms:modified>
  <cp:revision>5</cp:revision>
  <dc:subject/>
  <dc:title/>
</cp:coreProperties>
</file>